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45" w:hanging="0"/>
        <w:jc w:val="center"/>
        <w:outlineLvl w:val="0"/>
        <w:rPr>
          <w:rFonts w:ascii="Book Antiqua" w:hAnsi="Book Antiqua" w:eastAsia="Book Antiqua" w:cs="Book Antiqua"/>
          <w:sz w:val="43"/>
          <w:szCs w:val="43"/>
        </w:rPr>
      </w:pPr>
      <w:bookmarkStart w:id="0" w:name="bookmark0"/>
      <w:r>
        <w:rPr>
          <w:rFonts w:eastAsia="Book Antiqua" w:cs="Book Antiqua" w:ascii="Book Antiqua" w:hAnsi="Book Antiqua"/>
          <w:sz w:val="43"/>
          <w:szCs w:val="43"/>
        </w:rPr>
        <w:t>БОО «РЕСПУБЛИКАНСКИЙ КЛУБ СЛУЖЕБНОГО СОБАКОВОДСТВА»</w:t>
      </w:r>
      <w:bookmarkEnd w:id="0"/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Республика Беларусь, 220040, г.Минск, ул. Мележа 5, кор.1, офис 403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4"/>
          <w:szCs w:val="24"/>
        </w:rPr>
        <w:t>УНП 102307561, р/с BY23 UNBS 3015 0093 2000 2000 0933 в ЗАО «БелСвиссБанк», код UNBSBY2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чтовый адрес судьи-экзаменатора: (индекс___________) ______________________-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3"/>
        <w:rPr/>
      </w:pPr>
      <w:r>
        <w:rPr/>
        <w:t>Тел./факс: (код________) 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ОТЗЫВ СУДЬИ-ЭКЗАМЕНАТОРА</w:t>
      </w:r>
    </w:p>
    <w:p>
      <w:pPr>
        <w:pStyle w:val="Heading2"/>
        <w:rPr>
          <w:sz w:val="20"/>
        </w:rPr>
      </w:pPr>
      <w:r>
        <w:rPr>
          <w:sz w:val="20"/>
        </w:rPr>
        <w:t>О РАБОТЕ СОИСКАТЕЛЯ</w:t>
      </w:r>
    </w:p>
    <w:p>
      <w:pPr>
        <w:pStyle w:val="Normal"/>
        <w:jc w:val="center"/>
        <w:rPr/>
      </w:pPr>
      <w:r>
        <w:rPr/>
        <w:t>(отзыв недействителен без приложенных к нему описаний собак)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_20___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ИСКАТЕЛЬ (Ф.И.О.) - 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АДРЕС ПРОЖИВАНИЯ СОИСКАТЕЛЯ - 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УДЬЯ-ЭКЗАМЕНАТОР (Ф.И.О.) - 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РОД ПРОВЕДЕНИЯ ВЫСТАВКИ - 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ДАТА ПРОВЕДЕНИЯ - 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РГАНИЗАТОР - ________________________________________________________________</w:t>
      </w:r>
    </w:p>
    <w:p>
      <w:pPr>
        <w:pStyle w:val="TextBody"/>
        <w:rPr>
          <w:b/>
          <w:b/>
          <w:spacing w:val="-8"/>
          <w:sz w:val="20"/>
        </w:rPr>
      </w:pPr>
      <w:r>
        <w:rPr>
          <w:b/>
          <w:sz w:val="20"/>
        </w:rPr>
        <w:t>РАНГ ВЫСТАВКИ (моно-, всепородная САС/</w:t>
      </w:r>
      <w:r>
        <w:rPr>
          <w:b/>
          <w:sz w:val="20"/>
          <w:lang w:val="en-US"/>
        </w:rPr>
        <w:t>CACIB</w:t>
      </w:r>
      <w:r>
        <w:rPr>
          <w:b/>
          <w:sz w:val="20"/>
        </w:rPr>
        <w:t>) - ________________________________</w:t>
      </w:r>
    </w:p>
    <w:p>
      <w:pPr>
        <w:pStyle w:val="Normal"/>
        <w:rPr/>
      </w:pPr>
      <w:r>
        <w:rPr/>
        <w:t>ПИСЬМЕННЫЕ ЭКЗАМЕНЫ ПО ПОРОДАМ СОБАК: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68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 </w:t>
            </w:r>
            <w:r>
              <w:rPr>
                <w:b/>
                <w:lang w:val="en-US"/>
              </w:rPr>
              <w:t>I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Цель сдачи письменного экзамена по породам</w:t>
      </w:r>
      <w:r>
        <w:rPr/>
        <w:t xml:space="preserve"> (отметить знаком </w:t>
      </w:r>
      <w:r>
        <w:rPr>
          <w:b/>
        </w:rPr>
        <w:t>Х</w:t>
      </w:r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65100</wp:posOffset>
                </wp:positionV>
                <wp:extent cx="182880" cy="182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3pt;width:14.35pt;height:1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12.2pt;width:14.35pt;height:1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Первичное присвоение звания судьи </w:t>
        <w:tab/>
        <w:tab/>
        <w:t>Расширение списка пород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ЗАКЛЮЧЕНИЕ НА ОПИСАНИЯ СОБАК И НА РАБОТУ СОИСКАТЕЛЯ: 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65405</wp:posOffset>
                </wp:positionV>
                <wp:extent cx="1828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.15pt" to="118.9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____________           Заключение может быть продолжено на оборотной стороне бланка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ЦЕНКА. </w:t>
      </w:r>
    </w:p>
    <w:p>
      <w:pPr>
        <w:pStyle w:val="2"/>
        <w:rPr/>
      </w:pPr>
      <w:r>
        <w:rPr>
          <w:sz w:val="20"/>
          <w:u w:val="single"/>
        </w:rPr>
        <w:t>(Нужное подчеркнуть)</w:t>
      </w:r>
      <w:r>
        <w:rPr>
          <w:b w:val="false"/>
          <w:sz w:val="20"/>
        </w:rPr>
        <w:tab/>
        <w:tab/>
        <w:t xml:space="preserve">Положительно. </w:t>
        <w:tab/>
        <w:t>Отрицательно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Судья IKU несет персональную ответственность перед БОО «РКСС» за предоставленный отзыв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Личная подпись судьи-экзаменатора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1:00Z</dcterms:created>
  <dc:creator>Дмитрий</dc:creator>
  <dc:description/>
  <dc:language>en-US</dc:language>
  <cp:lastModifiedBy>12345</cp:lastModifiedBy>
  <dcterms:modified xsi:type="dcterms:W3CDTF">2021-11-26T00:41:00Z</dcterms:modified>
  <cp:revision>2</cp:revision>
  <dc:subject/>
  <dc:title>РОССИЙСКАЯ КИНОЛОГИЧЕСКАЯ ФЕДЕРАЦИЯ</dc:title>
</cp:coreProperties>
</file>